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42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12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Фатуллаева Вугара Карамали оглы, </w:t>
      </w:r>
      <w:r>
        <w:rPr>
          <w:rStyle w:val="CatUserDefinedgrp2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1.11.2024 Фатуллаев В.К.о., проживая по адресу: </w:t>
      </w:r>
      <w:r>
        <w:rPr>
          <w:rStyle w:val="CatUserDefinedgrp2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30069319 от 30.08.2024, вступившему в законную силу 23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Фатуллаев В.К.о., проживая по адресу: </w:t>
      </w:r>
      <w:r>
        <w:rPr>
          <w:rStyle w:val="CatUserDefinedgrp2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30069319 от 30.08.2024, вступившему в законную силу 23.09.2024; копией постановления № 18810586240830069319 от 30.08.2024, вступившего в законную силу 23.09.2024; сведениями о направлении копии постановления об административном правонарушении; сведениями об уплате штрафа 23.01.2025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Фатуллаева Вугара Карамали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422520153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19rplc10">
    <w:name w:val="cat-UserDefined grp-19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6">
    <w:name w:val="cat-UserDefined grp-28 rplc-16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